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6 сентяб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гимова Намига Рагул оглы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Рагимов Н.Р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7.2025 в 0:01 Рагимов Н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28.04.2025 № *, вступившим в законную силу 13.05.2025, в 60-дневный срок для добровольной уплаты административного штрафа – до 14.07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Рагимов Н.Р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гимова Н.Р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Рагимова Н.Р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Рагимова Н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Рагимова Н.Р. в совершении административного правонарушения подтверждаются: протоколом об административном правонарушении от 29.08.2025 *, в котором Рагимов Н.Р. указал «нет денег»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8.04.2025 № *</w:t>
      </w:r>
      <w:r>
        <w:rPr>
          <w:spacing w:val="-4"/>
          <w:sz w:val="26"/>
          <w:szCs w:val="26"/>
        </w:rPr>
        <w:t>; заявлением должностного лица о привлечении Рагимова Н.Р. к административной ответственности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Рагимова Н.Р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Рагимовым Н.Р.  28.04.2025.  Постановление не обжаловано Рагимовым Н.Р. и вступило в законную силу 13.05.2025, следовательно, 60-дневный срок для добровольной уплаты административного штрафа истёк 14.07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8.04.2025 по 14.07.2025 уплата административного штрафа, наложенного постановлением по делу об административном правонарушении от 28.04.2025 № *, Рагимовым Н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гимовым Н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 xml:space="preserve">Указанные Рагимовым Н.Р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Рагимов Н.Р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гимовым Н.Р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Рагимову Н.Р. наказания мировой судья учитывает характер совершенного правонарушения, обстоятельства содеянного, сведения о личности Рагимова Н.Р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Рагимов Н.Р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агимову Н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Рагимова Намига Рагу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19252012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Рагимову Н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19-2501/2025 (УИД 86МS0025-01-2025-005015-3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19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015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